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йский район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ключевская сельская  Дум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.2017 года</w:t>
        <w:tab/>
        <w:t xml:space="preserve"> №  </w:t>
        <w:tab/>
        <w:tab/>
        <w:tab/>
        <w:tab/>
        <w:tab/>
        <w:t>с.Верхнеключевско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нормативов градостроительного проектирования Верхнеключевского сельсовета</w:t>
      </w:r>
    </w:p>
    <w:p>
      <w:pPr>
        <w:pStyle w:val="Normal"/>
        <w:tabs>
          <w:tab w:val="clear" w:pos="720"/>
          <w:tab w:val="left" w:pos="5293" w:leader="none"/>
        </w:tabs>
        <w:ind w:right="-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3" w:leader="none"/>
        </w:tabs>
        <w:ind w:right="-134" w:firstLine="426"/>
        <w:jc w:val="center"/>
        <w:rPr/>
      </w:pPr>
      <w:r>
        <w:rPr/>
      </w:r>
    </w:p>
    <w:p>
      <w:pPr>
        <w:pStyle w:val="Normal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Верхнеключевского сельсовета Катайского района Курганской области, Верхнеключевская сельская Дума</w:t>
      </w:r>
    </w:p>
    <w:p>
      <w:pPr>
        <w:pStyle w:val="Normal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36" w:leader="none"/>
        </w:tabs>
        <w:autoSpaceDE w:val="tru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Верхнеключевского сельсовета Катайского района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36" w:leader="none"/>
          <w:tab w:val="left" w:pos="938" w:leader="none"/>
          <w:tab w:val="left" w:pos="1273" w:leader="none"/>
        </w:tabs>
        <w:autoSpaceDE w:val="true"/>
        <w:spacing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36" w:leader="none"/>
          <w:tab w:val="left" w:pos="938" w:leader="none"/>
          <w:tab w:val="left" w:pos="1273" w:leader="none"/>
        </w:tabs>
        <w:autoSpaceDE w:val="true"/>
        <w:spacing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решения возложить на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неключевской </w:t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лючевского сельсовета</w:t>
        <w:tab/>
        <w:tab/>
        <w:tab/>
        <w:tab/>
        <w:tab/>
        <w:t>А.А.Галунчик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left="4678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ложение  к решению Верхнеключевской сельской Думы  от     2017 г. №  «Об утверждении местных нормативов градостроительного проектирования Верхнеключевского сельсовета Катайского района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ые нормативы градостроительного проектирования Верхнеключевского сельсовета Катайского района (далее – нормативы) разработаны в соответствии с законодательством Российской Федерации, Курганской области, нормативными правовыми актами муниципального образования Катайский рай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 разработаны на основании статистических и демографических данных с учетом административно-территориального устройства Верхнеключевского сельсовета Катайского района Курганской области, социально-демографического состава и плотности населения муниципальных образований района, природно-климатических особенностей, стратегий, программ и планов социально-экономического поселения, предложений органов местного самоупр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ые нормативы Верхнеключевского сельсовета Катайского района Курганской области разработаны в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управления градостроительной деятельностью на территории Верхнеключевского сельсовета Катайского района Курганской области,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ого определения параметров развития территорий Верхнеключевского сельсовета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ние нормативов градостроительного проектирования соответствует части 4 статьи 29.2 Градостроительного кодекса Российской Федерации и включает в себ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основную часть (расчетные показатели минимально допустимого уровня обеспеченности объектами, предусмотренными </w:t>
      </w:r>
      <w:hyperlink w:anchor="Par959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Par961">
        <w:r>
          <w:rPr>
            <w:rStyle w:val="InternetLink"/>
            <w:rFonts w:cs="Times New Roman" w:ascii="Times New Roman" w:hAnsi="Times New Roman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29.2 Градостроительного кодекса Российской Федераци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Раздел I  ОСНОВНАЯ ЧАСТЬ МЕСТНЫХ НОРМАТИВОВ ГРАДОСТРОИТЕЛЬНОГО ПРОЕКТИРОВА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тивы устанавливают совокупность расчетных показателей минимально допустимого уровня обеспеченности объектами местного значения населения сельсовета и расчетных показателей максимально допустимого уровня территориальной доступности таких объектов для населения сельсовета, относящимся к областям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-, тепло-, газо-, водоснабжения, водоот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ных дорог мест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ой культуры и массового спорта, образования, здравоохранения, обработки, утилизации обезвреживания, размещения твердых коммунальных отходов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устройства территории поселения,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бластей, связанных с решением вопросов местного значения посе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1 Расчётные показатели в области инженерного обеспечения (электро-, тепло-, газо-, водоснабжения в водоотведения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территории поселения устанавливаются следующие расчетные показатели минимально допустимого уровня обеспеченности объектами местного значения в области инженерного обеспечения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(электро-, тепло-, газо-, водоснабжения в водоотведения )</w:t>
      </w:r>
      <w:r>
        <w:rPr/>
        <w:t xml:space="preserve"> и показатели максимально допустимого уровня территориальной доступности таких объектов для населения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54"/>
        <w:gridCol w:w="1416"/>
        <w:gridCol w:w="1686"/>
        <w:gridCol w:w="1418"/>
        <w:gridCol w:w="1418"/>
      </w:tblGrid>
      <w:tr>
        <w:trPr>
          <w:trHeight w:val="83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(Наименование ресурса)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*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оказатель мин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обеспечен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казатель максимально </w:t>
            </w:r>
            <w:r>
              <w:rPr>
                <w:rFonts w:cs="Times New Roman" w:ascii="Times New Roman" w:hAnsi="Times New Roman"/>
                <w:bCs/>
              </w:rPr>
              <w:t xml:space="preserve">допустимого уровня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bCs/>
              </w:rPr>
              <w:t>доступности</w:t>
            </w:r>
          </w:p>
        </w:tc>
      </w:tr>
      <w:tr>
        <w:trPr>
          <w:trHeight w:val="55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4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ети до 35 кВ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тысяч м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7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ети до 0,4 кВ, км/тысяч 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еплоснабжения (внутрипоселковые се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газоснабжения поселения (внутрипоселковые сети газоснаб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водоотведения (ливневая канализ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водоотведения (канализация бытовых и производственных сто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ные сооружения канализационных сто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 населенный пун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2 Расчётные показател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области автомобильных дорог местного значе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территории поселения устанавливаются следующие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 для населения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712"/>
        <w:gridCol w:w="2050"/>
        <w:gridCol w:w="1315"/>
        <w:gridCol w:w="1896"/>
        <w:gridCol w:w="1200"/>
      </w:tblGrid>
      <w:tr>
        <w:trPr>
          <w:trHeight w:val="815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именование объект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казатель мин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обеспеченно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казатель макс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Территориальной доступности</w:t>
            </w:r>
          </w:p>
        </w:tc>
      </w:tr>
      <w:tr>
        <w:trPr>
          <w:trHeight w:val="55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ные дорог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 1000 к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поселковые автомобильные дорог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/км2 застроенной территор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3 Расчётные показатели в области физической культуры и  массового спорта, образования, здравоохранения, обработки, утилизации, обезвреживания, размещения твердых коммунальных отх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территории поселения устанавливаются следующие расчетные показатели минимально допустимого уровня обеспеченности объектами местного значения в области физической культуры и массового спорта, образования, здравоохранения, обработки, утилизации, обезвреживания, размещения твердых коммунальных отходов и показатели максимально допустимого уровня территориальной доступности таких объектов для населения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7"/>
        <w:gridCol w:w="2687"/>
        <w:gridCol w:w="7"/>
        <w:gridCol w:w="7"/>
        <w:gridCol w:w="1835"/>
        <w:gridCol w:w="1701"/>
        <w:gridCol w:w="1686"/>
        <w:gridCol w:w="15"/>
        <w:gridCol w:w="1276"/>
      </w:tblGrid>
      <w:tr>
        <w:trPr>
          <w:trHeight w:val="74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именование объ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оказатель мин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обеспеч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оказатель макс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территориальной доступности</w:t>
            </w:r>
          </w:p>
        </w:tc>
      </w:tr>
      <w:tr>
        <w:trPr>
          <w:trHeight w:val="52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физкультурно-</w:t>
            </w:r>
            <w:r>
              <w:rPr>
                <w:rFonts w:cs="Times New Roman" w:ascii="Times New Roman" w:hAnsi="Times New Roman"/>
                <w:spacing w:val="-2"/>
              </w:rPr>
              <w:t xml:space="preserve">оздоровительных занятий </w:t>
            </w:r>
            <w:r>
              <w:rPr>
                <w:rFonts w:cs="Times New Roman" w:ascii="Times New Roman" w:hAnsi="Times New Roman"/>
              </w:rPr>
              <w:t>(спортивные зал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2 общ. </w:t>
            </w:r>
            <w:r>
              <w:rPr>
                <w:rFonts w:cs="Times New Roman" w:ascii="Times New Roman" w:hAnsi="Times New Roman"/>
                <w:spacing w:val="-2"/>
              </w:rPr>
              <w:t xml:space="preserve">площади на </w:t>
            </w:r>
            <w:r>
              <w:rPr>
                <w:rFonts w:cs="Times New Roman" w:ascii="Times New Roman" w:hAnsi="Times New Roman"/>
              </w:rPr>
              <w:t>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о- 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</w:t>
            </w:r>
            <w:r>
              <w:rPr>
                <w:rFonts w:cs="Times New Roman" w:ascii="Times New Roman" w:hAnsi="Times New Roman"/>
                <w:spacing w:val="-2"/>
              </w:rPr>
              <w:t>доступность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скостные спортив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сооружения (стадионы, </w:t>
            </w:r>
            <w:r>
              <w:rPr>
                <w:rFonts w:cs="Times New Roman" w:ascii="Times New Roman" w:hAnsi="Times New Roman"/>
              </w:rPr>
              <w:t xml:space="preserve">спортив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многофункциональные </w:t>
            </w:r>
            <w:r>
              <w:rPr>
                <w:rFonts w:cs="Times New Roman" w:ascii="Times New Roman" w:hAnsi="Times New Roman"/>
              </w:rPr>
              <w:t>площадк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 </w:t>
            </w:r>
            <w:r>
              <w:rPr>
                <w:rFonts w:cs="Times New Roman" w:ascii="Times New Roman" w:hAnsi="Times New Roman"/>
                <w:spacing w:val="-3"/>
              </w:rPr>
              <w:t>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о- 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</w:t>
            </w:r>
            <w:r>
              <w:rPr>
                <w:rFonts w:cs="Times New Roman" w:ascii="Times New Roman" w:hAnsi="Times New Roman"/>
                <w:spacing w:val="-2"/>
              </w:rPr>
              <w:t>доступность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Образование</w:t>
            </w:r>
          </w:p>
        </w:tc>
      </w:tr>
      <w:tr>
        <w:trPr>
          <w:trHeight w:val="83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сад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л-во мест </w:t>
            </w:r>
            <w:r>
              <w:rPr>
                <w:rFonts w:cs="Times New Roman" w:ascii="Times New Roman" w:hAnsi="Times New Roman"/>
              </w:rPr>
              <w:t>на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76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л-во мест </w:t>
            </w:r>
            <w:r>
              <w:rPr>
                <w:rFonts w:cs="Times New Roman" w:ascii="Times New Roman" w:hAnsi="Times New Roman"/>
              </w:rPr>
              <w:t>на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84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нешкольные учре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л-во мест </w:t>
            </w:r>
            <w:r>
              <w:rPr>
                <w:rFonts w:cs="Times New Roman" w:ascii="Times New Roman" w:hAnsi="Times New Roman"/>
              </w:rPr>
              <w:t>на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дравоохранение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иклиника, амбулатория, диспансер без стацион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осещений в сутки на 1000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-пешеходная доступность, мин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а 1 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-пешеходная доступность, ми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2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ин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Обработка, утилизация, обезвреживание, размещение твердых коммунальных отходов: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сбора и временного хранения твердых коммунальных от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/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шеходно-транспортная доступность, м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томогиль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/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нитарно- </w:t>
            </w:r>
            <w:r>
              <w:rPr>
                <w:rFonts w:cs="Times New Roman" w:ascii="Times New Roman" w:hAnsi="Times New Roman"/>
              </w:rPr>
              <w:t>защитная зона, 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4 Расчётные показатели в областях, связанных с решением вопросов местного значения  поселения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/>
        <w:t>Для территории поселения устанавливаются следующие расчетные показатели минимально допустимого уровня обеспеченности в иных областях в связи с решением вопросов местного значения и расчетных показателей максимально допустимого уровня территориальной доступности таких объектов для населения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72"/>
        <w:gridCol w:w="1776"/>
        <w:gridCol w:w="1427"/>
        <w:gridCol w:w="1825"/>
        <w:gridCol w:w="1184"/>
      </w:tblGrid>
      <w:tr>
        <w:trPr>
          <w:trHeight w:val="79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инимально допустимый </w:t>
            </w:r>
            <w:r>
              <w:rPr>
                <w:rFonts w:cs="Times New Roman" w:ascii="Times New Roman" w:hAnsi="Times New Roman"/>
                <w:bCs/>
              </w:rPr>
              <w:t>уровень обеспеченност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аксимально допустимый уровень территориальной </w:t>
            </w:r>
            <w:r>
              <w:rPr>
                <w:rFonts w:cs="Times New Roman" w:ascii="Times New Roman" w:hAnsi="Times New Roman"/>
                <w:bCs/>
              </w:rPr>
              <w:t>доступности</w:t>
            </w:r>
          </w:p>
        </w:tc>
      </w:tr>
      <w:tr>
        <w:trPr>
          <w:trHeight w:val="56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10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. м. площади пола на 1 тыс.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анспортно- пешеходная доступность, 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5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ы торг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0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шеходная доступность, 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приятия бытового обслужи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на 1000 человек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приятия общественного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 на 1000 человек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жарное деп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автомобиль на 100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ус обслуживания (НПБ101-9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м.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 на 100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ешеходная доступность, 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поли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 на 100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я и филиалы сберегательного б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онное место на 1000 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дбищ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/ 1000 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5. Расчетные показатели в области благоустройства территории посе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/>
        <w:t>Для территории поселения устанавливаются следующие расчетные показатели минимально допустимого уровня обеспеченности объектами благоустройства поселе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59"/>
        <w:gridCol w:w="1560"/>
        <w:gridCol w:w="1559"/>
        <w:gridCol w:w="155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инимально допустимый </w:t>
            </w:r>
            <w:r>
              <w:rPr>
                <w:rFonts w:cs="Times New Roman" w:ascii="Times New Roman" w:hAnsi="Times New Roman"/>
                <w:bCs/>
              </w:rPr>
              <w:t>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ксимально допусти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ровень территори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елененные территории общего пользования (парки, скверы, бульвары…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2/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ая доступность, ми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и общего пользования (площади)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2/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 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я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2/ человек, с учетом коэффициента одновременной загрузки – 0,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ые доро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м/км2 территории застрой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дал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 к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дел II МАТЕРИАЛЫ ПО ОБОСНОВАНИЮ РАСЧЕТНЫХ ПОКАЗАТЕЛ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6. Экономико-географическое поло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Верхнеключевской сельсовет находится в  западной части Катайского муниципального района. Общая площадь сельсовета составляет 9 тыс. га, состоит из 2 населенных пунктов: с.Верхнеключевское и д.Большая Горбун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еление Верхнеключевского сельсовета составляет по состоянию на 01.01.2017 года 0,511 тыс.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Верхнеключевского сельсовета находятся: дошкольное общеобразовательное учреждение, общеобразовательная школа, ФАП, дом культуры, библиот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зарегистрировано 26 субъектов малого и среднего предпринимательства, 3 малых предприятия, в том числе 5 микропредприятий. Численность работающих на малых предприятиях составляет 45 человек, в том числе 17 человек – на микропредпри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на территории сельсовета зарегистрированы и осуществляют деятельность 23 физических лица, осуществляющих предпринимательскую деятельность без образования юридического лица, у которых численность работающих  составляет 42 челове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7 Автомобильные дороги местного значе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рхнеключевской сельсовет    имеет  разветвленную улично-дорожную  сеть автомобильных дорог с  невысоким уровнем благоустройства.  Общая протяженность улично-дорожной сети местного значения в Верхнеключевском сельсовете составляет 20,5 км. основная доля дорог  выполнена в грунтовом исполнении – 8,75 км,  дороги с твердым покрытием составляют 5 к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firstLine="426"/>
        <w:jc w:val="both"/>
        <w:rPr/>
      </w:pPr>
      <w:r>
        <w:rPr/>
        <w:t>Характеристика улично-дорожной сети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275"/>
        <w:gridCol w:w="1135"/>
        <w:gridCol w:w="1055"/>
        <w:gridCol w:w="13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ный пункт/ Наименование ул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яженность, км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покрытия, в т.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фаль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б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нт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Овр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Баж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Сли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Гол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П.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Син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К.Мяго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М.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Лермо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Красных Ор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Сув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Апт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Юбил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пер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ерхнеключевское, 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8 Физкультура, спорт, образование, культура, здравоохран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имеется футбольное поле, спортплощадка и спортивный за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/>
        <w:t>Характеристика спортивных  сооружени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2268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расположение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, кв.м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тбольное п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Верхнеключ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Верхнеключ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з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Верхнеключ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на территории Верхнеключевского сельсовета функционирует 1 детское общеобразовательное учреждение – МДОУ детский сад «Рябинка», число мест в котором составляет 20, фактическая посещаемость – 24 человека, площадь здания составляет 386 кв.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функционирует 1 общеобразовательная школа на 300 мест, фактически посещает 105 человека, площадь здания составляет 1826,6 кв.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анный момент общеобразовательными учреждениями население Верхнеключевского сельсовета полностью обеспечено. Недостаточно обеспечено  детскими дошкольными учреждениями – 74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 муниципального образования имеется Верхнеключевской сельский дом культуры,  вместимость зрительного зала - 400 мест. Также в  сельсовете имеется 1 библиотека, вместимость читального зала составляет 10 мест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сельсовета имеется в с.Верхнеключевское ФАП на 6-10 пос/смену. Поликлиника и больница расположены в районном центре – г.Катайск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9 Электро-, тепло-, газо-, водоснабжение и водоотведени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1 Электр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территории Верхнеключевского сельсовета Катайского района проходит ВЛ-220 кВ Курганская ТЭЦ – ПС «Колчедан - Т». Энергоснабжение осуществляет ОАО "Курганэнерго"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ключевской сельсовет полностью обеспечен электрической энергией. В настоящее время   имеется  резерв мощностей сетей электроснаб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Верхнеключевского сельсовета Катайского района размещена 1 электроподстанция. Централизованным электроснабжением обеспечено 100% объектов социально-бытовой, производственной и жилищной сфер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5"/>
        <w:gridCol w:w="2057"/>
        <w:gridCol w:w="2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ское 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й класс напряжения, к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ПС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еключе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 110/10 кВ   «В.- Ключ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урганэнерго»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ические нагрузки жилищно-коммунального сектора поселения  рассчитаны по удельным нормам коммунально-бытового электропотребления, принятыми в соответствии  с Региональными нормативами градостроительного проектирования Курганской области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удельного расхода электроэнергии составляет 2170 кВт.ч/чел. в год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овое число часов использования максимума электрической нагрузки принято 5300 час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/>
        <w:t>Электрические нагрузки жилищно-коммунального сектора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1753"/>
        <w:gridCol w:w="1307"/>
        <w:gridCol w:w="1307"/>
      </w:tblGrid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год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е электропотреб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квт. 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электрическ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2. Тепл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объектов бюджетной сферы и населения в поселении осуществляет от 2 котельных. Котельные отапливают школу, детский сад, 2 жилых дома, топливом является уголь. Протяженность теплотрасс в двухтрубном исчислении составляет 110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проблемами системы теплоснабжения являются: - высокая степень износа теплотрасс; - недостаточное количество приборов учета; -большие потери в сетях при транспортировке тепла в связи с неудовлетворительным состоянием теплоизоля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лоснабжение частного сектора осуществляется от поквартирных источников теп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котельных в твердом топливе составляте 104 тн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3. Газ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азоснабжение природным  газом на территории поселения отсутствует. В настоящее время  газоснабжение для приготовления пищи осуществляется сжиженным газом от газовых баллонов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4 . Вод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е имеет систему централизованного водоснабжения в с.Верхнеключевское от водозаборной скважины, протяженность уличной водопроводной сети составляет 6,5 к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изованным водоснабжением оборудовано порядка 56,5% общего жилищного фонда поселения. Также подача воды на производственные нужды предприятий и хозяйственно-питьевые нужды населения  осуществляется от локальных водозаборных скваж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питьевых водах для хозяйственно-питьевого водоснабжения в Верхнеключевском сельсовете составляет 178,85 куб.м/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5 Бытовая канал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ование с.Верхнеключевское осуществляется по смешанной сх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нтрализованную систему канализации отводятся хозяйственно-бытовые стоки от жилых районов, некоторых объектов соцсферы.   На многих  объектах, оборудованных канализацией, стоки  сливаются в приобъектные септики (выгребы), из которых автотранспортом вывозятся к местам их сл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нализацией оборудовано порядка 23,3% жилищного фонда сельсовета. Канализование индивидуальных жилых домов производится в дворовые выгреб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водоотведения хозяйственно-бытовых сточных вод приняты равными водопотреблению без учета расхода воды на полив, т.е. 0,1 тыс.  м3/су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6 Обработка, утилизация твердых бытовых отх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ременного размещения твердых бытовых и коммунальных отходов имеется площадка к северу от села Верхнеключевско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7 Благоустрой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на территории поселения преобладают насаждения естественного происхождения. Кроме насаждений общего пользования имеются насаждения ограниченного пользования на участках учебных заведений, культурно-бытовых, административных учреждений и предприятий, во дворах жилой застройки, насаждения специального назначения на улицах и дорогах. Посадки на дорогах и улицах, особенно в индивидуальной застройке, как правило, выполнены бессистемно, из разновозрастных и разнопородных деревьев и кустарников, без учета нормативных требований по их размещ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ая безопасность поселения связана с наличием, состоянием и возможностью развития природного каркаса. Критерием здесь служит соотношение застроенных и открытых озелененных пространств. По данным Всемирной организации здравоохранения доля озелененных территорий в населенном пункте не должна быть ниже 30%, а доля застроенных территорий - не должна превышать 70%. В случаях значительного загрязнения природного комплекса – это соотношение должно быть 40%: 60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енно-климатические условия района благоприятны для произрастания основных видов древесно-кустарниковых пород, используемых в озеленении населенных мест средней пол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егиональными нормативами градостроительного проектирования Курганской области обеспеченность площадью озелененных территорий общего пользования для сельсовета составляет 12  м2/чел., общая площадь 2,8 га.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10 </w:t>
      </w:r>
      <w:r>
        <w:rPr/>
        <w:t xml:space="preserve"> Технико-экономические показател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9"/>
        <w:gridCol w:w="1301"/>
        <w:gridCol w:w="1108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 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 в сельской местности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муниципального образования Курганской обла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зарегистрирован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униципального образования Курганской област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(на начало года), всего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всего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возрасте до 1 го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возрасте 1 - 6 лет включительн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зрасте 3 - 6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способное население в трудоспособном возрасте (с 16 до 55(60) лет)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возраста (с 55 (60) лет и старше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трудовых ресурсов 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енность трудовых ресурсов (на начало года),  в том числе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 занятых в экономик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способного населения в трудоспособном возрасте, не занятого в экономик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экономически активного населения        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общая численность безработны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зарегистрированных безработных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х садов и филиалов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образовательны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 и филиалов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школ и филиал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 школ и филиал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х (полных) школ и филиалов, школ-интернат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ы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здравоохранения, находящихся на территории муниципального образования Курганской обла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ско-акушерских пунктов, врачебных амбулаторий, участковых больниц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х учреждений (аптек, аптечных пунктов, аптечных складов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реднего медицинского персонал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культуры и искусства, находящихся на территории муниципального образования Курганской обла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ов, домов культур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и зала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кв.м на 10000 насел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ми спортивными сооружения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кв.м на 10000 насел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, от общего числа населения муниципального образования Курганской обла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роживающих на территории муниципального образования, всего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бытовые услуг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ующих субъектов, занимающихся розничной торговл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приятий розничной торговли (согласно приложению 2 к паспорту муниципального образования Курганской области)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кв. м  торговой  площад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работающ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бщественного питания (согласно приложению 4 к паспорту муниципального образования Курганской области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его жилищного фон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общей площадью жилого помещения на одного жителя                   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/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7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отельны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используемого топлив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трасс в двухтрубном исчислен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муниципальных котельны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вердом топлив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питьевое водоснабжени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ресурсами из подземных водных источни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водопроводной се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кважин для добычи в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колодце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итьевых водах для хозяйственно-питьевого водоснабж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  м  в сутк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ая канализационная сеть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 местного 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домашни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ранспортных средств, являющихся собственностью физических лиц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цикл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х автомобил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ых автомобил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упного рогатого скота, всег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льскохозяйственных угодий, все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, 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 (в пределах границ поселени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усадебных участ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оловье скота и птиц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ого рогатого ско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1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2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3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ец и ко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4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сельскохозяйственных угодий, всего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шен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.4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тби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их сельскохозяйственных угодий – площадь арендованных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шен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головье скота и птицы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ого рогатого ско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.1.1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.2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.3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ец и ко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редних предприятий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на средних предприятия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оличество микропредприят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на малых предприятия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численность работающих на микропредприятия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физических лиц, осуществляющих предпринимательскую деятельность без образования юридического лица (индивидуальные предприниматели и главы крестьянских (фермерских) хозяйств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глав крестьянских (фермерских) хозяйст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емных рабочих у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численность работающих у глав крестьянских (фермерских) хозяйст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предпринимательств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предпринимательства в общей численности занятых в экономик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потенциа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 лесного фон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ереданных в аренд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ые запасы полезных ископаемых по их вида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1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песо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уб.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орождений,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данных в пользовани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зрабатываютс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есхозяйных карьеров по добыче песка, глины, суглинков, торф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дел III   ПРАВИЛА И ОБЛАСТЬ ПРИМЕНЕНИЯ РАСЧЕТНЫХ ПОКАЗАТЕЛ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 11  Область применения расчетных показ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е нормативы действуют на всей территории Верхнеключевского сельсовета (далее – поселения). Нормативы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, иными объектами местного значения поселения, населения поселения (далее – объектами местного значения) и расчетных показателей максимально допустимого уровня территориальной доступности таких объектов для населения поселения (далее – расчетных показателей территориальной доступн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ы и внесенные в них изменения утверждаются представительным органом местного самоуправления – Верхнеключевской сельской Ду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тивы  применяются в следующих случаях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планов и программ комплексного социально-экономического развития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Генерального плана поселения, в том числе при внесении изменении в Генеральный план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Правил землепользования и застройки поселений, а также при внесении в них изме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документации по планировке территории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поселения,  объектами благоустройства, иными объектами местного значения 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настоящего документа со дня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12  Правила применения расчетных показ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работке планов и программ комплексного социально-экономического развития поселения из основной части нормативов выбираются планируемые к созданию объекты местного значения поселения, и за счет применения расчетных показателей территориальной доступности, определяются места расположения таких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Генерального плана, в том числе при внесении изменении в Генеральный план поселения, а так же при проверке и согласовании таких проектов, осуществляется учет нормативов градостроительного проектирования поселения в части доведения уровня обеспеченности объектами местного значения и обоснования места их размещения с учетом максимально допустимого уровня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правил землепользования и застройки поселения, размещение функциональных зон и установленные для них градостроительные регламенты должны обеспечивать выполнение, установленных настоящими нормативами расчетных показателей уровня обеспеченности объектами местного значения и расчетных показателей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, и обоснования места их размещения с учетом максимально допустимого уровня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проверяется соблюдение положений нормативов, в части соблюдения расчетных показателей обеспеченности объектами местного значения и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публичных слушаний по проектам планировки территории и проектам межевания территорий, подготовленным в составе документации по планировке территор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и Генеральных планов, в том числе и положений нормативов подлежащих учету при подготовке документации по планировке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, что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и расчетные показатели территориальной доступности,  расчетные показатели минимально допустимого уровня обеспеченности и расчетные показатели территориальной доступности, устанавливаемые местными нормативами, не могут быть ниже этих предельных знач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, проверяется их соблюдение настоящим нормативам градостроительного проектирования  в части соблюдения расчетных показателей.</w:t>
      </w:r>
    </w:p>
    <w:p>
      <w:pPr>
        <w:sectPr>
          <w:type w:val="nextPage"/>
          <w:pgSz w:w="11906" w:h="16838"/>
          <w:pgMar w:left="1276" w:right="7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" w:after="80"/>
        <w:ind w:right="499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одержание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796"/>
        <w:gridCol w:w="425"/>
      </w:tblGrid>
      <w:tr>
        <w:trPr>
          <w:trHeight w:val="3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здел I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ОСНОВНАЯ ЧАСТЬ МЕСТНЫХ НОРМАТИВОВ ГРАДОСТРОИТЕЛЬНОГО ПРОЕКТИРОВ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Расчётные показатели в области инженерного обеспечения (электро- и газоснабжение поселений)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счетные показатели в области автомобильных дорог местного знач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Глава 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счётные показатели в области физической культуры и  массового спорта, образования, здравоохранения, обработки, утилизации, обезвреживания, размещения твердых коммунальных отход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Расчётные показатели в областях, связанных с решением вопросов местного значения  поселения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счетные показатели в области благоустройства территории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здел II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МАТЕРИАЛЫ ПО ОБОСНОВАНИЮ РАСЧЕТНЫХ ПОКАЗАТЕЛ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Экономико-географическое поло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Автомобильные дороги местного знач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Физкультура, спорт, образование, культура, здравоохран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Электро-, тепло-, газо-, водоснабжение и водоотведение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Электроснаб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Теплоснаб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Газоснабж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доснабж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Бытовая канализ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бработка, утилизация твердых бытовых от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Благоуст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Технико-экономические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здел III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АВИЛА И ОБЛАСТЬ ПРИМЕНЕНИЯ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Область применения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авила применения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5" w:leader="none"/>
        </w:tabs>
        <w:spacing w:before="80" w:after="80"/>
        <w:ind w:firstLine="42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sectPr>
      <w:type w:val="nextPage"/>
      <w:pgSz w:w="11906" w:h="16838"/>
      <w:pgMar w:left="1276" w:right="7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1"/>
        </w:tabs>
        <w:ind w:left="2481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9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53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pacing w:val="-20"/>
      <w:sz w:val="26"/>
      <w:szCs w:val="26"/>
    </w:rPr>
  </w:style>
  <w:style w:type="character" w:styleId="FontStyle30">
    <w:name w:val="Font Style30"/>
    <w:qFormat/>
    <w:rPr>
      <w:rFonts w:ascii="Verdana" w:hAnsi="Verdana" w:cs="Verdana"/>
      <w:b/>
      <w:bCs/>
      <w:spacing w:val="20"/>
      <w:sz w:val="16"/>
      <w:szCs w:val="16"/>
    </w:rPr>
  </w:style>
  <w:style w:type="character" w:styleId="FontStyle26">
    <w:name w:val="Font Style26"/>
    <w:qFormat/>
    <w:rPr>
      <w:rFonts w:ascii="Cambria" w:hAnsi="Cambria" w:cs="Cambria"/>
      <w:sz w:val="22"/>
      <w:szCs w:val="22"/>
    </w:rPr>
  </w:style>
  <w:style w:type="character" w:styleId="FontStyle29">
    <w:name w:val="Font Style29"/>
    <w:qFormat/>
    <w:rPr>
      <w:rFonts w:ascii="Cambria" w:hAnsi="Cambria" w:cs="Cambria"/>
      <w:b/>
      <w:bCs/>
      <w:sz w:val="20"/>
      <w:szCs w:val="20"/>
    </w:rPr>
  </w:style>
  <w:style w:type="character" w:styleId="FontStyle37">
    <w:name w:val="Font Style37"/>
    <w:qFormat/>
    <w:rPr>
      <w:rFonts w:ascii="Cambria" w:hAnsi="Cambria" w:cs="Cambria"/>
      <w:b/>
      <w:bCs/>
      <w:smallCaps/>
      <w:sz w:val="24"/>
      <w:szCs w:val="24"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1"/>
    <w:qFormat/>
    <w:rPr>
      <w:rFonts w:ascii="Times New Roman" w:hAnsi="Times New Roman" w:cs="Times New Roman"/>
      <w:sz w:val="28"/>
      <w:szCs w:val="28"/>
    </w:rPr>
  </w:style>
  <w:style w:type="character" w:styleId="Style14">
    <w:name w:val="Заголовок_табл Знак"/>
    <w:basedOn w:val="Style12"/>
    <w:qFormat/>
    <w:rPr>
      <w:bCs/>
      <w:i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3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8"/>
      <w:ind w:firstLine="658"/>
      <w:jc w:val="both"/>
    </w:pPr>
    <w:rPr>
      <w:rFonts w:ascii="Cambria" w:hAnsi="Cambria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96"/>
      <w:jc w:val="both"/>
    </w:pPr>
    <w:rPr>
      <w:rFonts w:ascii="Cambria" w:hAnsi="Cambria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88"/>
      <w:jc w:val="center"/>
    </w:pPr>
    <w:rPr>
      <w:rFonts w:ascii="Cambria" w:hAnsi="Cambria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">
    <w:name w:val="Оглавление1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b/>
      <w:smallCaps/>
      <w:color w:val="000000"/>
      <w:sz w:val="28"/>
      <w:szCs w:val="28"/>
    </w:rPr>
  </w:style>
  <w:style w:type="paragraph" w:styleId="3">
    <w:name w:val="РПС3"/>
    <w:basedOn w:val="Normal"/>
    <w:qFormat/>
    <w:pPr>
      <w:tabs>
        <w:tab w:val="clear" w:pos="720"/>
        <w:tab w:val="left" w:pos="794" w:leader="none"/>
      </w:tabs>
      <w:autoSpaceDE w:val="true"/>
      <w:spacing w:lineRule="auto" w:line="360"/>
      <w:ind w:left="936" w:hanging="22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РПС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главление2"/>
    <w:basedOn w:val="Normal"/>
    <w:qFormat/>
    <w:pPr>
      <w:widowControl/>
      <w:autoSpaceDE w:val="true"/>
      <w:ind w:left="1163" w:hanging="454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заголовок2"/>
    <w:basedOn w:val="Normal"/>
    <w:qFormat/>
    <w:pPr>
      <w:widowControl/>
      <w:autoSpaceDE w:val="true"/>
      <w:spacing w:before="0" w:after="120"/>
      <w:jc w:val="both"/>
    </w:pPr>
    <w:rPr>
      <w:rFonts w:cs="Times New Roman"/>
      <w:b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Заголовок_табл"/>
    <w:basedOn w:val="Normal"/>
    <w:qFormat/>
    <w:pPr>
      <w:widowControl/>
      <w:autoSpaceDE w:val="true"/>
      <w:ind w:firstLine="539"/>
      <w:jc w:val="center"/>
      <w:outlineLvl w:val="4"/>
    </w:pPr>
    <w:rPr>
      <w:rFonts w:ascii="Times New Roman" w:hAnsi="Times New Roman" w:cs="Times New Roman"/>
      <w:bCs/>
      <w:i/>
      <w:sz w:val="28"/>
      <w:szCs w:val="28"/>
    </w:rPr>
  </w:style>
  <w:style w:type="paragraph" w:styleId="Style21">
    <w:name w:val="Style2"/>
    <w:basedOn w:val="Normal"/>
    <w:qFormat/>
    <w:pPr>
      <w:spacing w:lineRule="exact" w:line="302"/>
      <w:ind w:firstLine="658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49:00Z</dcterms:created>
  <dc:creator>Пользователь</dc:creator>
  <dc:description/>
  <cp:keywords/>
  <dc:language>en-US</dc:language>
  <cp:lastModifiedBy>Пользователь</cp:lastModifiedBy>
  <cp:lastPrinted>2017-07-06T08:56:00Z</cp:lastPrinted>
  <dcterms:modified xsi:type="dcterms:W3CDTF">2017-07-08T10:53:00Z</dcterms:modified>
  <cp:revision>9</cp:revision>
  <dc:subject/>
  <dc:title>СОДЕРЖАНИЕ Введение</dc:title>
</cp:coreProperties>
</file>